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93980</wp:posOffset>
            </wp:positionV>
            <wp:extent cx="4636770" cy="1063625"/>
            <wp:effectExtent l="0" t="0" r="0" b="0"/>
            <wp:wrapNone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16510</wp:posOffset>
            </wp:positionV>
            <wp:extent cx="1185545" cy="118554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60275BB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6040" cy="66040"/>
                <wp:effectExtent l="3175" t="3175" r="3175" b="317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72pt;margin-top:2pt;width:5.15pt;height:5.15pt;mso-wrap-style:none;v-text-anchor:middle" wp14:anchorId="060275BB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DOMANDA D’ISCRIZIONE A   Stop&amp;Go - Disentis Ca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0160" distL="0" distR="10160" simplePos="0" locked="0" layoutInCell="0" allowOverlap="1" relativeHeight="4" wp14:anchorId="56876D02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66040" cy="66040"/>
                <wp:effectExtent l="3175" t="3175" r="3175" b="3175"/>
                <wp:wrapNone/>
                <wp:docPr id="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72pt;margin-top:5.2pt;width:5.15pt;height:5.15pt;mso-wrap-style:none;v-text-anchor:middle" wp14:anchorId="56876D02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 xml:space="preserve">DOMANDA D’AMMISSIONE A SOCI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DATI ADULTO 1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GNOME</w:t>
      </w:r>
      <w:r>
        <w:rPr>
          <w:sz w:val="22"/>
          <w:szCs w:val="22"/>
        </w:rPr>
        <w:t>_________________________________</w:t>
      </w:r>
      <w:r>
        <w:rPr>
          <w:rFonts w:ascii="Times New Roman" w:hAnsi="Times New Roman"/>
          <w:sz w:val="22"/>
          <w:szCs w:val="22"/>
        </w:rPr>
        <w:t>NOME</w:t>
      </w:r>
      <w:r>
        <w:rPr>
          <w:sz w:val="22"/>
          <w:szCs w:val="22"/>
        </w:rPr>
        <w:t>____________________</w:t>
      </w:r>
      <w:r>
        <w:rPr>
          <w:rFonts w:ascii="Times New Roman" w:hAnsi="Times New Roman"/>
          <w:sz w:val="22"/>
          <w:szCs w:val="22"/>
        </w:rPr>
        <w:t>NATO/A IL</w:t>
      </w:r>
      <w:r>
        <w:rPr>
          <w:sz w:val="22"/>
          <w:szCs w:val="22"/>
        </w:rPr>
        <w:t xml:space="preserve"> ____/____/_____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__________________________________RESIDENTE A_________________________________ (____)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N°__________CAP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CASA/UFF_______________________________ CEL.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6510" distL="635" distR="16510" simplePos="0" locked="0" layoutInCell="0" allowOverlap="1" relativeHeight="6" wp14:anchorId="7A3EC59D">
                <wp:simplePos x="0" y="0"/>
                <wp:positionH relativeFrom="column">
                  <wp:posOffset>5414010</wp:posOffset>
                </wp:positionH>
                <wp:positionV relativeFrom="paragraph">
                  <wp:posOffset>140970</wp:posOffset>
                </wp:positionV>
                <wp:extent cx="161925" cy="211455"/>
                <wp:effectExtent l="3810" t="3175" r="2540" b="3175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26.3pt;margin-top:11.15pt;width:12.7pt;height:16.6pt;flip:xy;mso-wrap-style:none;v-text-anchor:middle;rotation:90" wp14:anchorId="7A3EC59D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635" distR="16510" simplePos="0" locked="0" layoutInCell="0" allowOverlap="1" relativeHeight="7" wp14:anchorId="20449CC2">
                <wp:simplePos x="0" y="0"/>
                <wp:positionH relativeFrom="column">
                  <wp:posOffset>3305810</wp:posOffset>
                </wp:positionH>
                <wp:positionV relativeFrom="paragraph">
                  <wp:posOffset>142875</wp:posOffset>
                </wp:positionV>
                <wp:extent cx="162560" cy="211455"/>
                <wp:effectExtent l="3810" t="3175" r="2540" b="3175"/>
                <wp:wrapNone/>
                <wp:docPr id="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7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260.25pt;margin-top:11.25pt;width:12.75pt;height:16.6pt;flip:xy;mso-wrap-style:none;v-text-anchor:middle;rotation:90" wp14:anchorId="20449CC2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GGIO NOTTURNO                      Center da Sport                                Albergo-Ost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/___/___/___/___/___/___/___/___/___/___/___/___/___/___/___/___/___/___/___/___/_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Firma del richiedent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DATI ADULTO 2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GNOME</w:t>
      </w:r>
      <w:r>
        <w:rPr>
          <w:sz w:val="22"/>
          <w:szCs w:val="22"/>
        </w:rPr>
        <w:t>_________________________________</w:t>
      </w:r>
      <w:r>
        <w:rPr>
          <w:rFonts w:ascii="Times New Roman" w:hAnsi="Times New Roman"/>
          <w:sz w:val="22"/>
          <w:szCs w:val="22"/>
        </w:rPr>
        <w:t>NOME</w:t>
      </w:r>
      <w:r>
        <w:rPr>
          <w:sz w:val="22"/>
          <w:szCs w:val="22"/>
        </w:rPr>
        <w:t>____________________</w:t>
      </w:r>
      <w:r>
        <w:rPr>
          <w:rFonts w:ascii="Times New Roman" w:hAnsi="Times New Roman"/>
          <w:sz w:val="22"/>
          <w:szCs w:val="22"/>
        </w:rPr>
        <w:t>NATO/A IL</w:t>
      </w:r>
      <w:r>
        <w:rPr>
          <w:sz w:val="22"/>
          <w:szCs w:val="22"/>
        </w:rPr>
        <w:t xml:space="preserve"> ____/____/_____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__________________________________RESIDENTE A_________________________________ (____)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N°__________CAP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CASA/UFF_______________________________ CEL.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6510" distL="635" distR="16510" simplePos="0" locked="0" layoutInCell="0" allowOverlap="1" relativeHeight="8" wp14:anchorId="70ED24D2">
                <wp:simplePos x="0" y="0"/>
                <wp:positionH relativeFrom="column">
                  <wp:posOffset>3408045</wp:posOffset>
                </wp:positionH>
                <wp:positionV relativeFrom="paragraph">
                  <wp:posOffset>158750</wp:posOffset>
                </wp:positionV>
                <wp:extent cx="162560" cy="211455"/>
                <wp:effectExtent l="3810" t="3175" r="2540" b="317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7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268.3pt;margin-top:12.5pt;width:12.75pt;height:16.6pt;flip:xy;mso-wrap-style:none;v-text-anchor:middle;rotation:90" wp14:anchorId="70ED24D2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635" distR="16510" simplePos="0" locked="0" layoutInCell="0" allowOverlap="1" relativeHeight="9" wp14:anchorId="4FB58819">
                <wp:simplePos x="0" y="0"/>
                <wp:positionH relativeFrom="column">
                  <wp:posOffset>5413375</wp:posOffset>
                </wp:positionH>
                <wp:positionV relativeFrom="paragraph">
                  <wp:posOffset>158115</wp:posOffset>
                </wp:positionV>
                <wp:extent cx="161925" cy="211455"/>
                <wp:effectExtent l="3810" t="3175" r="2540" b="3175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26.25pt;margin-top:12.5pt;width:12.7pt;height:16.6pt;flip:xy;mso-wrap-style:none;v-text-anchor:middle;rotation:90" wp14:anchorId="4FB58819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GGIO NOTTURNO                      Center da Sport                                Albergo-Ost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/___/___/___/___/___/___/___/___/___/___/___/___/___/___/___/___/___/___/___/___/_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Firma del richiedent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DATI FIGLIO 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GNOME E NOME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O/A IL____/____/________       A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     _________________________________________________________________ (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N°________CAP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(allergie ecc.)  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6510" distL="635" distR="16510" simplePos="0" locked="0" layoutInCell="0" allowOverlap="1" relativeHeight="10" wp14:anchorId="2ABE01EA">
                <wp:simplePos x="0" y="0"/>
                <wp:positionH relativeFrom="column">
                  <wp:posOffset>3342005</wp:posOffset>
                </wp:positionH>
                <wp:positionV relativeFrom="paragraph">
                  <wp:posOffset>156845</wp:posOffset>
                </wp:positionV>
                <wp:extent cx="161925" cy="211455"/>
                <wp:effectExtent l="3810" t="3175" r="2540" b="3175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263.15pt;margin-top:12.4pt;width:12.7pt;height:16.6pt;flip:xy;mso-wrap-style:none;v-text-anchor:middle;rotation:90" wp14:anchorId="2ABE01EA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635" distR="16510" simplePos="0" locked="0" layoutInCell="0" allowOverlap="1" relativeHeight="11" wp14:anchorId="20DEAC19">
                <wp:simplePos x="0" y="0"/>
                <wp:positionH relativeFrom="column">
                  <wp:posOffset>5469890</wp:posOffset>
                </wp:positionH>
                <wp:positionV relativeFrom="paragraph">
                  <wp:posOffset>158115</wp:posOffset>
                </wp:positionV>
                <wp:extent cx="161925" cy="211455"/>
                <wp:effectExtent l="3810" t="3175" r="2540" b="3175"/>
                <wp:wrapNone/>
                <wp:docPr id="1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30.7pt;margin-top:12.5pt;width:12.7pt;height:16.6pt;flip:xy;mso-wrap-style:none;v-text-anchor:middle;rotation:90" wp14:anchorId="20DEAC19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GGIO NOTTURNO                      Center da Sport                                Albergo-Ost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DATI FIGLIO 2</w:t>
      </w:r>
      <w:r>
        <w:rPr>
          <w:rFonts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GNOME E NOME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O/A IL____/____/________       A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     _________________________________________________________________ (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N°________CAP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(allergie ecc.)    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16510" distL="635" distR="16510" simplePos="0" locked="0" layoutInCell="0" allowOverlap="1" relativeHeight="12" wp14:anchorId="26E89DF2">
                <wp:simplePos x="0" y="0"/>
                <wp:positionH relativeFrom="column">
                  <wp:posOffset>3342640</wp:posOffset>
                </wp:positionH>
                <wp:positionV relativeFrom="paragraph">
                  <wp:posOffset>170180</wp:posOffset>
                </wp:positionV>
                <wp:extent cx="161925" cy="211455"/>
                <wp:effectExtent l="3810" t="3175" r="2540" b="3175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263.2pt;margin-top:13.45pt;width:12.7pt;height:16.6pt;flip:xy;mso-wrap-style:none;v-text-anchor:middle;rotation:90" wp14:anchorId="26E89DF2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635" distR="16510" simplePos="0" locked="0" layoutInCell="0" allowOverlap="1" relativeHeight="13" wp14:anchorId="6CD191D3">
                <wp:simplePos x="0" y="0"/>
                <wp:positionH relativeFrom="column">
                  <wp:posOffset>5469890</wp:posOffset>
                </wp:positionH>
                <wp:positionV relativeFrom="paragraph">
                  <wp:posOffset>170815</wp:posOffset>
                </wp:positionV>
                <wp:extent cx="161925" cy="211455"/>
                <wp:effectExtent l="3810" t="3175" r="2540" b="3175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30.7pt;margin-top:13.5pt;width:12.7pt;height:16.6pt;flip:xy;mso-wrap-style:none;v-text-anchor:middle;rotation:90" wp14:anchorId="6CD191D3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GGIO NOTTURNO                      Center da Sport                                Albergo-Ostel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DATI FIGLIO 3</w:t>
      </w:r>
      <w:r>
        <w:rPr>
          <w:rFonts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GNOME E NOME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O/A IL____/____/________       A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     _________________________________________________________________ (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N°________CAP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>NOTE (allergie ecc.)    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16510" distL="635" distR="16510" simplePos="0" locked="0" layoutInCell="0" allowOverlap="1" relativeHeight="14" wp14:anchorId="6D8BCC9B">
                <wp:simplePos x="0" y="0"/>
                <wp:positionH relativeFrom="column">
                  <wp:posOffset>3342640</wp:posOffset>
                </wp:positionH>
                <wp:positionV relativeFrom="paragraph">
                  <wp:posOffset>6985</wp:posOffset>
                </wp:positionV>
                <wp:extent cx="161925" cy="211455"/>
                <wp:effectExtent l="3810" t="3175" r="2540" b="317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263.2pt;margin-top:0.6pt;width:12.7pt;height:16.6pt;flip:xy;mso-wrap-style:none;v-text-anchor:middle;rotation:90" wp14:anchorId="6D8BCC9B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635" distR="16510" simplePos="0" locked="0" layoutInCell="0" allowOverlap="1" relativeHeight="15" wp14:anchorId="702D87F6">
                <wp:simplePos x="0" y="0"/>
                <wp:positionH relativeFrom="column">
                  <wp:posOffset>5395595</wp:posOffset>
                </wp:positionH>
                <wp:positionV relativeFrom="paragraph">
                  <wp:posOffset>7620</wp:posOffset>
                </wp:positionV>
                <wp:extent cx="161925" cy="211455"/>
                <wp:effectExtent l="3810" t="3175" r="2540" b="3175"/>
                <wp:wrapNone/>
                <wp:docPr id="1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2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24.85pt;margin-top:0.65pt;width:12.7pt;height:16.6pt;flip:xy;mso-wrap-style:none;v-text-anchor:middle;rotation:90" wp14:anchorId="702D87F6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LLOGGIO NOTTURNO                      Center da Sport                                Albergo-Ostel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INFORMATIVA PER LA TUTELA DELLA PRIVACY (D.Lgs.196/0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 xml:space="preserve">Ai sensi dell’art.13 del codice in materia di protezione dei dati personali, si informa che i dati raccolti saranno utilizzati dalla “CSI Bisuschio”, titolare del trattamento al fine di adempiere alle esigenze lavorative. I dati forniti saranno trattati anche con modalità informatiche da nostro personale incaricato al trattamento; non saranno oggetto di alcuna diffusione; potranno essere comunicati, previo suo consenso, unicamente per le finalità esposte. Per i diritti riservati all’interessato dalla Legge si rimanda al disposto di cui all’art.7 del D.Lgs.196/03. Potrà rivolgersi per l’esercizio dei suoi diritti, al Responsabile del tratta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>DATA   _____/_____/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Heading2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Firma del richiedente o del genitore per i mi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1)</w:t>
      </w:r>
      <w:r>
        <w:rPr>
          <w:rFonts w:cs="Tahoma" w:ascii="Tahoma" w:hAnsi="Tahoma"/>
          <w:b/>
          <w:i/>
          <w:sz w:val="20"/>
          <w:szCs w:val="20"/>
        </w:rPr>
        <w:t xml:space="preserve"> P</w:t>
      </w:r>
      <w:r>
        <w:rPr>
          <w:rFonts w:cs="Tahoma" w:ascii="Tahoma" w:hAnsi="Tahoma"/>
          <w:b/>
          <w:i/>
          <w:sz w:val="18"/>
          <w:szCs w:val="18"/>
        </w:rPr>
        <w:t xml:space="preserve">ARTENZA </w:t>
      </w:r>
      <w:r>
        <w:rPr>
          <w:rFonts w:cs="Tahoma" w:ascii="Tahoma" w:hAnsi="Tahoma"/>
          <w:sz w:val="18"/>
          <w:szCs w:val="18"/>
        </w:rPr>
        <w:t>- Gli iscritti devono presentarsi a Disentis presso il Center da Sport per le ore 12:30 di venerdì 3 settembr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2) ISCRIZIONI</w:t>
      </w:r>
      <w:r>
        <w:rPr>
          <w:rFonts w:cs="Tahoma" w:ascii="Tahoma" w:hAnsi="Tahoma"/>
          <w:sz w:val="18"/>
          <w:szCs w:val="18"/>
        </w:rPr>
        <w:t xml:space="preserve"> - Per l’iscrizione sono necessari: a) modulo di iscrizione b)certificato medico sportivo non agonisti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3) QUOTA DI PARTECIPAZIONE</w:t>
      </w:r>
      <w:r>
        <w:rPr>
          <w:rFonts w:cs="Tahoma" w:ascii="Tahoma" w:hAnsi="Tahoma"/>
          <w:sz w:val="18"/>
          <w:szCs w:val="18"/>
        </w:rPr>
        <w:t xml:space="preserve"> - È indicata nel programma. La quota NON comprende il traspor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4) DISCIPLINA</w:t>
      </w:r>
      <w:r>
        <w:rPr>
          <w:rFonts w:cs="Tahoma" w:ascii="Tahoma" w:hAnsi="Tahoma"/>
          <w:sz w:val="18"/>
          <w:szCs w:val="18"/>
        </w:rPr>
        <w:t xml:space="preserve"> - Ogni seria violazione alle regole del Camp, così come il danneggiare le strutture sportive e ricettive, il mancato rispetto agli istruttori ed assistenti, il comportamento irriguardoso sia durante lo svolgimento delle lezioni sia nelle ore di tempo libero comporta l’immediata espulsione dell’interessato, che dovrà rifondere i danni eventualmente arrecat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5) ANNULLAMENTO</w:t>
      </w:r>
      <w:r>
        <w:rPr>
          <w:rFonts w:cs="Tahoma" w:ascii="Tahoma" w:hAnsi="Tahoma"/>
          <w:sz w:val="18"/>
          <w:szCs w:val="18"/>
        </w:rPr>
        <w:t xml:space="preserve"> - L’organizzazione si riserva di annullare IL CAMP in qualsiasi momento senza che da ciò derivi altro suo obbligo oltre a quello della tempestiva comunicazione agli interessati con restituzione delle somme versa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6) MODIFICHE</w:t>
      </w:r>
      <w:r>
        <w:rPr>
          <w:rFonts w:cs="Tahoma" w:ascii="Tahoma" w:hAnsi="Tahoma"/>
          <w:sz w:val="18"/>
          <w:szCs w:val="18"/>
        </w:rPr>
        <w:t xml:space="preserve"> - L’organizzazione si riserva di apportare modifiche al programma se particolari circostanze lo richied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7) RESPONSABILITÀ</w:t>
      </w:r>
      <w:r>
        <w:rPr>
          <w:rFonts w:cs="Tahoma" w:ascii="Tahoma" w:hAnsi="Tahoma"/>
          <w:sz w:val="18"/>
          <w:szCs w:val="18"/>
        </w:rPr>
        <w:t xml:space="preserve"> - L’organizzazione declina ogni responsabilità per eventuali danni a cose e/o persone prima, durante e dopo lo svolgimento della stess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8) CAMERE- </w:t>
      </w:r>
      <w:r>
        <w:rPr>
          <w:rFonts w:cs="Tahoma" w:ascii="Tahoma" w:hAnsi="Tahoma"/>
          <w:sz w:val="18"/>
          <w:szCs w:val="18"/>
        </w:rPr>
        <w:t>Chi dorme presso il Center da Sport seguirà la seguente regol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Camere genitori uomini, camere genitori donne e camere ragazzi (divisi per sesso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9)</w:t>
      </w:r>
      <w:r>
        <w:rPr>
          <w:rFonts w:cs="Tahoma" w:ascii="Tahoma" w:hAnsi="Tahoma"/>
          <w:sz w:val="18"/>
          <w:szCs w:val="18"/>
        </w:rPr>
        <w:t xml:space="preserve"> L’organizzazione è responsabile solo ed esclusivamente nei termini previsti dalla polizza assicurativa stipulata dal Centro Sportivo Italiano con la “Cattolica Assicurazioni” o da altra compagnia appositamente interpellata per questo Camp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10)</w:t>
      </w:r>
      <w:r>
        <w:rPr>
          <w:rFonts w:cs="Tahoma" w:ascii="Tahoma" w:hAnsi="Tahoma"/>
          <w:sz w:val="18"/>
          <w:szCs w:val="18"/>
        </w:rPr>
        <w:t xml:space="preserve"> La partecipazione al   Camp presuppone l’iscrizione al CSI Bisuschio per l’anno sportivo in cors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omanda di iscrizione viene posta in essere con la semplice sottoscrizione dell’apposito modul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quota associativa per l’anno 2021-22 risulta già compresa nella quota di partecipazione al Camp.</w:t>
      </w:r>
    </w:p>
    <w:p>
      <w:pPr>
        <w:pStyle w:val="Normal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11)</w:t>
      </w:r>
      <w:r>
        <w:rPr>
          <w:rFonts w:cs="Tahoma" w:ascii="Tahoma" w:hAnsi="Tahoma"/>
          <w:sz w:val="18"/>
          <w:szCs w:val="18"/>
        </w:rPr>
        <w:t xml:space="preserve"> Alla sottoscrizione del presente modulo consegue l’autorizzazione al trattamento dei dati personali in esso contenuti ai sensi dell’art. 10 del D. Lgs. 196/200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12)</w:t>
      </w:r>
      <w:r>
        <w:rPr>
          <w:rFonts w:cs="Tahoma" w:ascii="Tahoma" w:hAnsi="Tahoma"/>
          <w:sz w:val="18"/>
          <w:szCs w:val="18"/>
        </w:rPr>
        <w:t xml:space="preserve"> Alla sottoscrizione del presente modulo consegue l'autorizzazione, ai sensi e per gli effetti dell'articolo 96 della Legge 633/1942, a riprendere con mezzi audiovisivi o fotografici e/o esporre e/o pubblicare e/o riprodurre e/o proiettare le immagini di  Stop and Go Energy Cam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IVAC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mallCaps/>
          <w:spacing w:val="20"/>
          <w:sz w:val="18"/>
          <w:szCs w:val="18"/>
        </w:rPr>
      </w:pPr>
      <w:r>
        <w:rPr>
          <w:rFonts w:cs="Tahoma" w:ascii="Tahoma" w:hAnsi="Tahoma"/>
          <w:smallCaps/>
          <w:spacing w:val="20"/>
          <w:sz w:val="18"/>
          <w:szCs w:val="18"/>
        </w:rPr>
        <w:t>Informativa e consenso ex artt. 10 e 11 della Legge n. 675/1996</w:t>
      </w:r>
    </w:p>
    <w:p>
      <w:pPr>
        <w:pStyle w:val="Normal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dati personali da Lei liberamente comunicati saranno registrati su archivio elettronico protetto e trattati in via del tutto riservata dal CSI Bisuschio, nel pieno rispetto della legge 31 dicembre 1996 n.675 sulla "Tutela delle persone e di altri soggetti rispetto al trattamento dei dati personali"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rendo al Camp Lei manifesta la propria disponibilità e rilascia il proprio incondizionato consenso a che i Suoi dati personali vengano trattati dal CSI Bisuschio, per le proprie finalità istituzionali e comunque connesse o strumentali alle proprie attività. La informiamo altresì che i dati personali forniti non verranno comunicati a terzi né altrimenti diffus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ei prende atto che il conferimento dei propri dati personali ai fini di cui sopra è facoltativ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relazione a quanto sopra, La informiamo inoltre che Lei potrà esercitare, gratuitamente e in qualsiasi momento, i diritti di cui all'art.13 della legge n.675/1996, e cioè i diritti di accesso, di integrazione, di modificazione, di cancellazione dei dati personali o di opposizione, in tutto o in parte, </w:t>
      </w:r>
      <w:r>
        <w:rPr>
          <w:rStyle w:val="Ff0fc3fs12fb"/>
          <w:rFonts w:cs="Tahoma" w:ascii="Tahoma" w:hAnsi="Tahoma"/>
          <w:sz w:val="18"/>
          <w:szCs w:val="18"/>
        </w:rPr>
        <w:t>rivolgendosi per l’esercizio dei suoi diritti, al Responsabile del trattamento al numero telefonico 347.714984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 xml:space="preserve">      Firma per accettazion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4a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e74a8e"/>
    <w:pPr>
      <w:keepNext w:val="true"/>
      <w:outlineLvl w:val="1"/>
    </w:pPr>
    <w:rPr>
      <w:rFonts w:ascii="Arial Narrow" w:hAnsi="Arial Narrow"/>
      <w:sz w:val="28"/>
      <w:szCs w:val="20"/>
    </w:rPr>
  </w:style>
  <w:style w:type="paragraph" w:styleId="Heading3">
    <w:name w:val="Heading 3"/>
    <w:basedOn w:val="Normal"/>
    <w:next w:val="Normal"/>
    <w:qFormat/>
    <w:rsid w:val="00e74a8e"/>
    <w:pPr>
      <w:keepNext w:val="tru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e74a8e"/>
    <w:pPr>
      <w:keepNext w:val="true"/>
      <w:outlineLvl w:val="5"/>
    </w:pPr>
    <w:rPr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0fc3fs12fb" w:customStyle="1">
    <w:name w:val="ff0 fc3 fs12 fb"/>
    <w:basedOn w:val="DefaultParagraphFont"/>
    <w:qFormat/>
    <w:rsid w:val="00ad2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177</Words>
  <Characters>6714</Characters>
  <CharactersWithSpaces>787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7:00Z</dcterms:created>
  <dc:creator>Silvozano</dc:creator>
  <dc:description/>
  <dc:language>en-US</dc:language>
  <cp:lastModifiedBy>Microsoft Office User</cp:lastModifiedBy>
  <cp:lastPrinted>2012-10-29T16:08:00Z</cp:lastPrinted>
  <dcterms:modified xsi:type="dcterms:W3CDTF">2021-07-28T15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