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5664835" cy="1343025"/>
            <wp:effectExtent l="0" t="0" r="0" b="0"/>
            <wp:wrapNone/>
            <wp:docPr id="1" name="Immagine 3" descr="CARTA INT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ARTA INT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SCARICO DI RESPONSABILITA’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0160" simplePos="0" locked="0" layoutInCell="0" allowOverlap="1" relativeHeight="7" wp14:anchorId="55A9D96B">
                <wp:simplePos x="0" y="0"/>
                <wp:positionH relativeFrom="column">
                  <wp:posOffset>5686425</wp:posOffset>
                </wp:positionH>
                <wp:positionV relativeFrom="paragraph">
                  <wp:posOffset>255270</wp:posOffset>
                </wp:positionV>
                <wp:extent cx="237490" cy="238125"/>
                <wp:effectExtent l="3175" t="3810" r="3175" b="2540"/>
                <wp:wrapNone/>
                <wp:docPr id="2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447.75pt;margin-top:20.1pt;width:18.65pt;height:18.7pt;mso-wrap-style:square;v-text-anchor:middle" wp14:anchorId="55A9D9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0160" simplePos="0" locked="0" layoutInCell="0" allowOverlap="1" relativeHeight="9" wp14:anchorId="4C2D1983">
                <wp:simplePos x="0" y="0"/>
                <wp:positionH relativeFrom="column">
                  <wp:posOffset>5237480</wp:posOffset>
                </wp:positionH>
                <wp:positionV relativeFrom="paragraph">
                  <wp:posOffset>255270</wp:posOffset>
                </wp:positionV>
                <wp:extent cx="237490" cy="238125"/>
                <wp:effectExtent l="3175" t="3810" r="3175" b="2540"/>
                <wp:wrapNone/>
                <wp:docPr id="4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412.4pt;margin-top:20.1pt;width:18.65pt;height:18.7pt;mso-wrap-style:square;v-text-anchor:middle" wp14:anchorId="4C2D198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  <w:u w:val="single"/>
        </w:rPr>
        <w:t>DATI GENITORE O DI CHI ESERCITA LA PATRIA POTES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E COGNOME__________________________________________________________________________                         </w:t>
      </w:r>
      <w:bookmarkStart w:id="0" w:name="_Hlk31736658"/>
      <w:r>
        <w:rPr>
          <w:sz w:val="18"/>
          <w:szCs w:val="18"/>
        </w:rPr>
        <w:t xml:space="preserve">     </w:t>
      </w:r>
      <w:bookmarkEnd w:id="0"/>
    </w:p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>NATO/A IL_____/_____/______/     A ______________________________________     RESIDENTE 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________________________________________N°_______ CAP____________ PROV_______ CITTADINANZA 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0160" distL="0" distR="10160" simplePos="0" locked="0" layoutInCell="0" allowOverlap="1" relativeHeight="2" wp14:anchorId="680A7982">
                <wp:simplePos x="0" y="0"/>
                <wp:positionH relativeFrom="column">
                  <wp:posOffset>4942840</wp:posOffset>
                </wp:positionH>
                <wp:positionV relativeFrom="paragraph">
                  <wp:posOffset>217170</wp:posOffset>
                </wp:positionV>
                <wp:extent cx="237490" cy="237490"/>
                <wp:effectExtent l="3175" t="3175" r="3175" b="3175"/>
                <wp:wrapNone/>
                <wp:docPr id="6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ctr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389.2pt;margin-top:17.1pt;width:18.65pt;height:18.65pt;mso-wrap-style:square;v-text-anchor:middle" wp14:anchorId="680A79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114300" distR="114300" simplePos="0" locked="0" layoutInCell="0" allowOverlap="1" relativeHeight="5" wp14:anchorId="0D5C775B">
                <wp:simplePos x="0" y="0"/>
                <wp:positionH relativeFrom="column">
                  <wp:posOffset>5362575</wp:posOffset>
                </wp:positionH>
                <wp:positionV relativeFrom="paragraph">
                  <wp:posOffset>217170</wp:posOffset>
                </wp:positionV>
                <wp:extent cx="237490" cy="237490"/>
                <wp:effectExtent l="3175" t="3175" r="3175" b="3175"/>
                <wp:wrapThrough wrapText="bothSides">
                  <wp:wrapPolygon edited="0">
                    <wp:start x="0" y="0"/>
                    <wp:lineTo x="0" y="20791"/>
                    <wp:lineTo x="20791" y="20791"/>
                    <wp:lineTo x="20791" y="0"/>
                    <wp:lineTo x="0" y="0"/>
                  </wp:wrapPolygon>
                </wp:wrapThrough>
                <wp:docPr id="8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white" stroked="t" o:allowincell="f" style="position:absolute;margin-left:422.25pt;margin-top:17.1pt;width:18.65pt;height:18.65pt;mso-wrap-style:square;v-text-anchor:middle" wp14:anchorId="0D5C77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i/>
          <w:sz w:val="24"/>
          <w:szCs w:val="24"/>
          <w:u w:val="single"/>
        </w:rPr>
        <w:t>DATI BAMBIN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E E COGNOME____________________________________________________________________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/A IL_____/_____/______   A____________________________________ RESIDENTE A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_____________________________________________________N°__________ CAP_____________ PROV __________________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PREMESSO C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richiedo di mia volontà̀ che mio figlio\a possa partecipare alle attività̀ che il CSI Bisuschi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it-IT"/>
        </w:rPr>
        <w:t>organizza (in questo caso l’attività è il City Cam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DICHIA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1. di aver fissato l’appuntamento per la visita medica di idoneità spor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2. che mio foglio\a è in condizioni psicofisiche idonee per l'attività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3. di essere a conoscenza dei rischi, prevedibili ed imprevedibili, connessi alla pratica dell'attività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t>5. di sollevare ASD CSI Bisuschio, i suoi collaboratori e/o dipendenti, nonché́ i loro eredi e/o aventi causa da ogni responsabilità̀ per lesioni, morte e/o qualsivoglia danno (anche causato a terzi), dovesse derivare a mio figlio\a in occasione e a causa dell'attività̀ svolta presso le sue strut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Spacing"/>
        <w:rPr/>
      </w:pPr>
      <w:r>
        <w:rPr/>
      </w:r>
    </w:p>
    <w:p>
      <w:pPr>
        <w:pStyle w:val="NormalWeb"/>
        <w:spacing w:before="0" w:after="280"/>
        <w:rPr>
          <w:rFonts w:ascii="Lucida Sans" w:hAnsi="Lucida Sans"/>
          <w:b/>
          <w:b/>
          <w:i/>
          <w:i/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DATA                                                                                                                                           FIRMA </w:t>
      </w:r>
    </w:p>
    <w:p>
      <w:pPr>
        <w:pStyle w:val="Normal"/>
        <w:rPr>
          <w:sz w:val="20"/>
        </w:rPr>
      </w:pPr>
      <w:r>
        <w:rPr>
          <w:sz w:val="20"/>
        </w:rPr>
        <w:t>_______/______/__________                                                                                 __________________________________________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LUOGO____________________                                                               Firma del richiedente o di chi ha la patria potestà per i mino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e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sid w:val="006d1cd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66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56ea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026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qFormat/>
    <w:rsid w:val="007c27fb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31a5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29127-452F-4405-9B97-1D03A4A6D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0</Words>
  <Characters>1715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0:00Z</dcterms:created>
  <dc:creator>Ricccardo</dc:creator>
  <dc:description/>
  <dc:language>en-US</dc:language>
  <cp:lastModifiedBy>Microsoft Office User</cp:lastModifiedBy>
  <cp:lastPrinted>2021-06-14T05:16:00Z</cp:lastPrinted>
  <dcterms:modified xsi:type="dcterms:W3CDTF">2021-06-14T05:19:00Z</dcterms:modified>
  <cp:revision>4</cp:revision>
  <dc:subject/>
  <dc:title>MODULO ISCRIZIONE- CITY CAMP CSI BISUS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